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0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146-6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Керимов Илгар Гадир Оглы, </w:t>
      </w:r>
      <w:r>
        <w:rPr>
          <w:rStyle w:val="CatExternalSystem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288727948grp29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2082018356grp3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паспорт серия </w:t>
      </w:r>
      <w:r>
        <w:rPr>
          <w:rStyle w:val="CatExternalSystemDefinedgrp2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2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еримов Илгар Гадир Оглы проживающий по адресу: </w:t>
      </w:r>
      <w:r>
        <w:rPr>
          <w:rStyle w:val="CatUserDefined323788116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административный штраф в установленный законом срок  по постановлению № 29/203 от 23.10.2023, вступившему в законную силу 17.12.20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авонарушение совершено 16.02.2024 в 00:01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ерим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 Керимова 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17/2024 от 11.03.2024; копией постановления № 29/203 от 23.10.2023 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еримова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Керимов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Кодекс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еримова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еримов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Керимова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Керимова Илгара Гадира Оглы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8 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ФК по Ханты-Мансийскому автономному округу - Югре (Депэкономики Югры) л/с 04872025880 ИНН 8601003963 КПП 860101001, РКЦ Ханты-Мансийск, г. Ханты-Мансийск, Номер казначейского счета 03100643000000018700, ЕКС 40102810245370000007, БИК 007162163, ОКТМО 71875000, КБК 60011601203019000140, УИН 0319323200000000030526361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32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UserDefined288727948grp29rplc8">
    <w:name w:val="cat-UserDefined288727948 grp-29 rplc-8"/>
    <w:basedOn w:val="DefaultParagraphFont"/>
    <w:qFormat/>
    <w:rPr/>
  </w:style>
  <w:style w:type="character" w:styleId="CatUserDefined2082018356grp30rplc9">
    <w:name w:val="cat-UserDefined2082018356 grp-30 rplc-9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ExternalSystemDefinedgrp26rplc14">
    <w:name w:val="cat-ExternalSystemDefined grp-26 rplc-14"/>
    <w:basedOn w:val="DefaultParagraphFont"/>
    <w:qFormat/>
    <w:rPr/>
  </w:style>
  <w:style w:type="character" w:styleId="CatUserDefined323788116grp31rplc16">
    <w:name w:val="cat-UserDefined-323788116 grp-31 rplc-16"/>
    <w:basedOn w:val="DefaultParagraphFont"/>
    <w:qFormat/>
    <w:rPr/>
  </w:style>
  <w:style w:type="character" w:styleId="CatUserDefinedgrp32rplc38">
    <w:name w:val="cat-UserDefined grp-3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